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ร่วมสมุ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า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มร พิศาลภัท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ุ่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คล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 มณ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กว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า ตั้งอดุล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วรรณ ญาติ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ิมิต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พระ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โรชา จันท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ต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ณภัส 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ัญลวะ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ุ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ณิช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มศร์ ธนาชัยจาร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สบายเร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5403 </w:t>
          </w:r>
          <w:r>
            <w:rPr>
              <w:rFonts w:ascii="CordiaUPC" w:hAnsi="CordiaUPC" w:eastAsia="Angsana New"/>
              <w:b/>
              <w:b/>
            </w:rPr>
            <w:t>สัมมนาวิทยุกระจายเสียงและ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