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ป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บาล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สุพ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ศักดิ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ฉว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ช ประ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ขวัญ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เดช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ท่าเก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ก้วอ่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ยิ่งอำนว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วิชญ์ ระบื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วล นาคเจริญ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ทร ศิริสุวรรณ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หงษ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งา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โค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ร่ม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โส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ันทร์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สัน แย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เข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ุฒิ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บำรุ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ขุ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น์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 สิริศักดิ์ จา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ฟ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นธ์ เมธ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3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งอกไข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ภา ภาค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ไ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สร นิยม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ตัน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เพิ่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จฐมาวิทย์ เสน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พิพัฒน์ รอด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นิมิต คัมภีร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วิกา ถาวร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นาม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ศักดิ์ หล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บัว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ทธ์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งว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พีย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อึ้งศิร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รัต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ศักดิ์ ซ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ชัย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จิตรา ดาว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ช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วิชญ์ ด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สิงห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าญ มา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ังข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ประทาน สุพานิช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โคต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พึ่ง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ทัศน์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พธิ์ศิ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ภ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ขย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บุญ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ข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ศ์ บัตร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ญู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แสงสาร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ชาญปร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ก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ขิ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โต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331 </w:t>
          </w:r>
          <w:r>
            <w:rPr>
              <w:rFonts w:ascii="CordiaUPC" w:hAnsi="CordiaUPC" w:eastAsia="Angsana New"/>
              <w:b/>
              <w:b/>
            </w:rPr>
            <w:t>การควบคุมคุณภาพใน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