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สรา 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ิตา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ยงค์ ท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ชญา ยา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ย์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าย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ธง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วีย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มวล พยั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ุวรรณภู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า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ดาว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มพร นันท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ภูจ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ิธ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051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