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์ ปาป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ปะล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ักต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แช่มปาก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ปักก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ติ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ภรณ์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ิ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น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ิ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รัช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คง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ุ้มพะเน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ำน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เชื้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ต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ตะวัน 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อ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ัชรี จิต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วรรณ แทน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นิเว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กตุ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ิริย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ผิ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น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อ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่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ิส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ปว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ฤดี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ดาวด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พล ท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ล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น้อ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ล แห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ูค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จันทร์โฮ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อ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แหว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ไข่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ห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5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บ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ับ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ะกุ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ณ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ราญ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พร ทอ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ัตตาต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กลิ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ูแข่ง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อ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ปั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าช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จีนก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ู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าวี น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น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โด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ว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ันท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รร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ค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สุริ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แ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ฑริกา บุผา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ิเว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ีย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โก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โบ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มธี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ม่ว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งษ์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ช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ิริ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ปักกาสิ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่อ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ุณห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นภา ผ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ชน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ษฏ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รดา หล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ดอ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าก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มณฑ์ ภูผา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ะ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ภิธน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คล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ฤาช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ะวัฒน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ปี่ยม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ช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นุวัฒน์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