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ริกตัญญุ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อรณิชชา ดีสุบ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ฎ โคตร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กฤตพรต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ียงศักดิ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พงษ์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คณิต สิทธิภัท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นุวัฒน์ เขี้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ชาติ ก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ชิดชัย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ฐพัช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ทศพล ดี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ประพัฒน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ะภาศักดิ์ ง้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ะมง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วีพงศ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ิยะ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ีระ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ไพบูลย์ พรรณ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มงคล พล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ยุทธนา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ส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ุ่งโรจน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งสุริยา กลุ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รสิทธิ์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รุต แสน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มประสงค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แทน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พงษ์ สำรา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รุ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สุวลักษณ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ดิศักดิ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รุจน์ ทาระ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งศ์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อกไชย 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ยธิน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3 </w:t>
          </w:r>
          <w:r>
            <w:rPr>
              <w:rFonts w:ascii="CordiaUPC" w:hAnsi="CordiaUPC" w:eastAsia="Angsana New"/>
              <w:b/>
              <w:b/>
            </w:rPr>
            <w:t>บทบาทและสถานภาพของผู้นำระดับ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