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ษพร เจริญราษฏ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นกพล ภาณุพ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ุท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วุธ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เท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เง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สุข จุ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ุ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ชาวี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ชัย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นคะม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เพชร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ฒน์ ท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หาญมา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ปุดเห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ร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า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ษ์สิทธิ์ 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งศ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นชัย ปักก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ึ่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1 </w:t>
          </w:r>
          <w:r>
            <w:rPr>
              <w:rFonts w:ascii="CordiaUPC" w:hAnsi="CordiaUPC" w:eastAsia="Angsana New"/>
              <w:b/>
              <w:b/>
            </w:rPr>
            <w:t>การควบคุมวงโยธวาท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