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น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 โรจน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วล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ธิศ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ักษณ์นิต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ชิ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พสิตา ศรีศุภ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กา 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ล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าค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ไพพรรณ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ท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กาญจนยิ่ง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พัฒน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อ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เก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ทวีเ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ัชญา น้อ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ม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า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น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เลิศมัลลิก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ันต์ ยุ่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แส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ทิพย์สุดา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ท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ดอ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เก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กลา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6450 </w:t>
          </w:r>
          <w:r>
            <w:rPr>
              <w:rFonts w:ascii="CordiaUPC" w:hAnsi="CordiaUPC" w:eastAsia="Angsana New"/>
              <w:b/>
              <w:b/>
            </w:rPr>
            <w:t>หลักวิชาชีพนัก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