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ิ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ธนพรหม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สุทธิ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ขีย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ลิศยิ่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ัญชาจา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สกุลไชย ขำ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ครบ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541 </w:t>
          </w:r>
          <w:r>
            <w:rPr>
              <w:rFonts w:ascii="CordiaUPC" w:hAnsi="CordiaUPC" w:eastAsia="Angsana New"/>
              <w:b/>
              <w:b/>
            </w:rPr>
            <w:t>วิทยาศาสตร์โลกทั้ง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