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ิกา เด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ปุ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พรห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ตรา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ถนอ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ส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มิ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มงคล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91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สถิติ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