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วีร์ กันต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ผ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สิรี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รรณ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ศรี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ชื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ง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ดา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จิ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ตุ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าสน์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พึ่ง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ารมย์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ดาพร อึ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ศิริ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ป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ญา แผ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3 </w:t>
          </w:r>
          <w:r>
            <w:rPr>
              <w:rFonts w:ascii="CordiaUPC" w:hAnsi="CordiaUPC" w:eastAsia="Angsana New"/>
              <w:b/>
              <w:b/>
            </w:rPr>
            <w:t>การพัฒนาประสิทธิภาพ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