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พื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ต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นิดา เขต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สน่ห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ร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จัน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ตน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สา อ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ญาติ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ร์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ศรี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ั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ะ ณัฐ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จิระ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อ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า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รือ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รรณิกา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ัดดา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ย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ู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เนตร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ภา ทรั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ลัด บ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ยอง อาจ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ัสร์ ชุติหิรัณ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พา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นาท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าโ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ณี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มาย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ก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หนู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ต็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สว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 หาญธี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ษ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