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ชวรัฐสิ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ชื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ฎ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ุฒ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วรรษ บำร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ิมพ์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ากร มห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ะกิตติ ศานต์ท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ป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ี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พ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บ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์พงษ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ญชา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4403 </w:t>
          </w:r>
          <w:r>
            <w:rPr>
              <w:rFonts w:ascii="CordiaUPC" w:hAnsi="CordiaUPC" w:eastAsia="Angsana New"/>
              <w:b/>
              <w:b/>
            </w:rPr>
            <w:t>สัมมนา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