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ินท์ ประจ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ผ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ศ์ แก้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จริ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วิทย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นารี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์ ฉ่ำ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วรุ่ง ก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รี สัจจขจร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ว ภิรมย์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พ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หม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พร แสงสุ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ชุดา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กร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ุวรรณ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วิเศษ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มาล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ีย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องใบ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์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ะศักดิ์ เวช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56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