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งษ์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เสน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จันทร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ซ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ยี่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ษ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ไผ่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ณุพงศ์ ทิ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พรา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รรณ เหน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5302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กระจายเสียง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