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 นาคพ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ข็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ณี จัน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ชุ่ม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จิรกุลชัย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ซิสิ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คิ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ตย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บงกช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์ มา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ิตาร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ใ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ูป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ุมพร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ส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ภูว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ยา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ตะม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 หก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ทว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แก้วค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ิต สื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ีรัตน์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มภ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ภัทร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ั้น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0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