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ดำเนินฐิต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ธียรกุ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อนงค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นี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งษ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้าวใหม่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บ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วรรณ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ุ่งเปลี่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ใบ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วี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ลัก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รี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ล่องใจ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โชคศิริช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ยาม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ไช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ภ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ตน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2202 </w:t>
          </w:r>
          <w:r>
            <w:rPr>
              <w:rFonts w:ascii="CordiaUPC" w:hAnsi="CordiaUPC" w:eastAsia="Angsana New"/>
              <w:b/>
              <w:b/>
            </w:rPr>
            <w:t>ศิลปการจัดดอก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