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ียา เ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พ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ณ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ศรี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สิทธิ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กียร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 สถ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วงศ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พร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ยุ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ิมส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ัตถ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ขตร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พันธุ์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้าง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บร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3 </w:t>
          </w:r>
          <w:r>
            <w:rPr>
              <w:rFonts w:ascii="CordiaUPC" w:hAnsi="CordiaUPC" w:eastAsia="Angsana New"/>
              <w:b/>
              <w:b/>
            </w:rPr>
            <w:t>การถนอ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