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ชัยศร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นันน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ษณี อิ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ภรณ์ ลาภ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ค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ิงหกล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พย์ ท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ผ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ีด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ภรณ์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รัตน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ี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ังฆ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ดโชขจร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ะไม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ธรรมโชติ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ล้อม ประจ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ส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ตน์ เจนมัง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ะม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ย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อ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ารค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ธิตา ณฐา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ฒน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ชัย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ปัสสน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สาธารณสุขในชุมช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