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ปะริ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ฤกษ์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ังข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ัฐ 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ุ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ศักดิ์ อาส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กรณ์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ค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านนท์ ต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1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ทาง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