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์ณณิชา 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นยา ศิริโพธิ์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ีย์รัต คุป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ริยานันท์ สิทธิ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