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ทีช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ุน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สิงหรา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ขีย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ุร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ว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ช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โชค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เดือน แย้มเพ็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ศญา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หมวด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ล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ฤ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ภูม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รูญทอง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น ค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12 </w:t>
          </w:r>
          <w:r>
            <w:rPr>
              <w:rFonts w:ascii="CordiaUPC" w:hAnsi="CordiaUPC" w:eastAsia="Angsana New"/>
              <w:b/>
              <w:b/>
            </w:rPr>
            <w:t>การทำพิมพ์และการหล่อ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