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ตร์ ธนาประเสริฐด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ค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ญชญา อิ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นทรา รูป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ซื่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พึ่ง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่างเร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อรรถ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ด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หม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ซ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พันธ์ โชติบุณย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บุญ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ริยะ พึ่ง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เกล้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ม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ฤ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ู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เว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ึ่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ญาพร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วพัฒน์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พ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โพ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า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จรรย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ญา มอ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 หมายต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อุ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คภูมิ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ทิต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ล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ติวร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ณณกร โพ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ศนภา ตระการพงศ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มา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จ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ฐา จี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วรรณกัม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ณฐนฤษ ชื่นหล่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พ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ิรัตน์ สัม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ผ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ล้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บ็ญจ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รสิทธิก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พาพร โน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จง พู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ำ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ิตรี จิตติละออ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ธตรา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ร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พทาย วิสุทธ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ขวัญ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ส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ญ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ระ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่รัก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สพร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กฤษก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บรรลือ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วร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ิง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ฉ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ปรั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ยา แก้วกา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วิสุท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นันท์ จัน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ณ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ย 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กล้า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ต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ุม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จัน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ธี ธรรม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ย์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ม์ ปะน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นา โต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อาชา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ภรณ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นุ่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เบียบ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ส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ล็ก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าตย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ทิพย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หิรั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ง้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บุ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พิม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หน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ุล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ธร บุส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รณ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บิ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ตรว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วา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ั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ุ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ห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ลัดดา นอ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ชีย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ศิริ เทพ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ัว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รณ หา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บุษยมาศ บุญ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ันท์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ประภา บุปผ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ภรณ์ ยิ้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าวดี จู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สินี พัฒน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รรณ นิระ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