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ประเสริฐ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ศิริ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ว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ก้อน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ีรี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บุญ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าญ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นาคจำ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ีย์ เท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าล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ภูก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มึ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วรินทร์ ว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าเริง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445 </w:t>
          </w:r>
          <w:r>
            <w:rPr>
              <w:rFonts w:ascii="CordiaUPC" w:hAnsi="CordiaUPC" w:eastAsia="Angsana New"/>
              <w:b/>
              <w:b/>
            </w:rPr>
            <w:t>การแปล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