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มาพร ส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พร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โพ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จิรา เรีย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จันทะค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ญ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ุชา ร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ธร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ภ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พล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ห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ณัฐ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สังค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วิเศษ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จิตรา รัศมี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ม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ละค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ตะวั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ออ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งษ์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คลั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ดนัย ไตร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ฟ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าจพล อุดมศิริภูว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ปล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 มาฆ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ธิยา เวท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ท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ทร จิตร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แก้วดุล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ญขวัญ ก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พร มุ่ง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ภ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ทอ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นเย็น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จงจิตต์ มุ่งป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ฐ เหล่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แดง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์รินทร์ ทอ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 เต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ะไล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ใจชอ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นาม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้วพั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ช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พ็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ังข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กระแส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ช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วิทย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แก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ซ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ีโย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ค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ระภาพร ส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ไชยต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ข็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ุญญาภิชา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ร้อยเป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รัก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ทัย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ย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ัพ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ดส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งา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า ช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หน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พ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ด้วงข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ประ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ร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ขวั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เว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ค์ปก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ปลัด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ุดติ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ก้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นัณญา พร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ถือ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ณ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ารวี ตรง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จันทปะ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ายุ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ซ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์พร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พย์ วั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บ๊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า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ลรัตน์ กั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ครอง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ีพ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จ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ศร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ตร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จ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ุ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ย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กา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วี ทิ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นทร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ิล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จ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ศิร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้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พ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ใ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ส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ยา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ำไ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ศยา โค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นา วะ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พา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ษญา ชั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บางเก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น่ห์ สิง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ระดิษฐ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ี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ศจี เก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าดก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ุง ศรี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พ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ทร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วิสิฐ ลาป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พัน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หง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คณ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ประเว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ขวัญดารา แก้ว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ล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ว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บุ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นุ่นปิ่น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 บรรท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ต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นงค์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ิริ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พร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ี อดุ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ทส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ิช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ล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นท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รณ์รัตน์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เขต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อินไ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ร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81 </w:t>
          </w:r>
          <w:r>
            <w:rPr>
              <w:rFonts w:ascii="CordiaUPC" w:hAnsi="CordiaUPC" w:eastAsia="Angsana New"/>
              <w:b/>
              <w:b/>
            </w:rPr>
            <w:t>ชีว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