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ขมจิรา เลิศ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ลีล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เต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มิ่งมิต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ลักษณ์ วีระ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สิน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มธาภูมิธ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ยา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ว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า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ศ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คธาวุธ วง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ลือ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ตย์ หันสัน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ผ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นันท์ ส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โพธิ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ศา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ตา ประสม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ักตร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ภร อยู่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โส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นัฐ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พร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ผ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ะ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มาน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ัญญา วงษ์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งค์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จ็ก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าณี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พร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ณฑ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ไท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มลทิพย์ ฐิต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รรณิก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รุ่งโรจน์ชั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ร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กสีย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ส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ดาว บ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มจันทร์ ทั้ง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ชพรรณ ภู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า เทพ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ญจน์ พ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ทิพย์ พระ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ภรณ์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ย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ดี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ปักเค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ิน พุก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 ช่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ทพนิมิตร ผาต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หน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ภพ ท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าพงศ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เดช เคนภ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ข์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มุ่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นวล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ช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ต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ภรณ์ ฉุย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ภรณ์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ลิ้ม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ี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ศรี ทิ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สิงห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 เจตน์วุฒิ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วัลย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ร้อย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ล้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คุณ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งห์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ครอ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ลักษณ์ สุวรรณ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เจรจาต่อรองและการแก้ปัญหาความขัดแย้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