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เลิศกิจ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ฐ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มงค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ฝ่าย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วงศ์กีรติธ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าค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วรรณ จัน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ภูท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จักรพงศ์ แส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นัย น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เนศ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โฮ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า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สำเภาเงิ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เอกชัย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แถ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ขันธ์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เลิศมัลลิก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พสิตา ศรีศุภ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ุด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แส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ดอ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ว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ลักษณ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ำ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ีหน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นันท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นาไ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ศักดิ์ เห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ากร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ท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ม รักขิ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ชร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11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มรด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