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ผือก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รัตน์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ร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ุณยวีร์ แข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สนธ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ี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 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นาฏ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อกชัย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ริณีย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ัน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พร ช่ว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ะหนกทราย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ยาพร จั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ธ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สิต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ทิพย์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กอ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น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ษ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ภ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ั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ง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รั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หงษ์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ร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มาศ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จักร์แก้ว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ยวงโ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พ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อ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ชิ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ดา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ต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ินทร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ใจ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รอดเพรา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ี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ญ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กา รุ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ิ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รี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ิษฐ์พร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รือ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ุ่มโ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ขำนับ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วงค์ว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ท้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สุดา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ภูเป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7 </w:t>
          </w:r>
          <w:r>
            <w:rPr>
              <w:rFonts w:ascii="CordiaUPC" w:hAnsi="CordiaUPC" w:eastAsia="Angsana New"/>
              <w:b/>
              <w:b/>
            </w:rPr>
            <w:t>ทฤษฎี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