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ยา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ิยนุช เดช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พั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ศ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ผุ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ารนีย์ วิริยะกุ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พ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ฐิติวัฒน์ อาศร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พัฒน์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ถิ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อัม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ร์ธร กัน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ด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หล็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ิพา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กุศ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ขา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ธิดา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รฤทธ์ชยะ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ชะน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จริย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วิทยาประ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ัสธา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ูป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สา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ิทธิ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ประยู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คุ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ซา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แฉล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วงศ์ป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ลิ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แน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477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