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ุ่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หญ้า เพ็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