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กษีย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ภูร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ช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น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า แผน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โค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ภูกอ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ต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ภู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พงษ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ดิษฐ์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ญ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งษ์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อธิษฐาน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แหล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พิมพ์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8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