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กร 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ตร เตียววิไลกฤ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กษีย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ภู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ช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น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า แผน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โค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ภูกอ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ต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ภู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พงษ์ ประ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ญ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รียว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อธิษฐาน ราช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แหล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พิมพ์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วิสุทธิ์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จันมา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3 </w:t>
          </w:r>
          <w:r>
            <w:rPr>
              <w:rFonts w:ascii="CordiaUPC" w:hAnsi="CordiaUPC" w:eastAsia="Angsana New"/>
              <w:b/>
              <w:b/>
            </w:rPr>
            <w:t>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