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เทีย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ล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ชค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ลาลี การ์เชีย    บวรจตุ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วิท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พฤหัส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์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