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ยุทธ ภ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จิราภรณ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ฮุ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ค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อา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บุต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แก้ววิห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มนู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ภูต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มาศ รี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ไพร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ผ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โคตร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ทร พ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แก้วพ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ท์ นิรัตน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ฝั้น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ิ์ ก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หล่ว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ศักดิ์ แถว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มตต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จาก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โต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วงเชียง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พลนิ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วล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ภูมิ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พชร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ศร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ฉรา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 พล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นา ป้อ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วงค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ิงห์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สา ด้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ูล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แท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ริยเดช นิลไ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บาท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นุ่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หวังต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ราช บุษ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รรฆ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พันธุ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ะเกด เหม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ถ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ุผ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ประภา หลานหน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สร้อ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จภรณ์ มาตร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ค์ษา จง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าริชาติ ร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ยิ้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ต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ฟัก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ันด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ประภาต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รอญ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ง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พ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ูลเกียรติ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ยิ่ง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นนท์ ชูวัง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งษ์ สร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2 </w:t>
          </w:r>
          <w:r>
            <w:rPr>
              <w:rFonts w:ascii="CordiaUPC" w:hAnsi="CordiaUPC" w:eastAsia="Angsana New"/>
              <w:b/>
              <w:b/>
            </w:rPr>
            <w:t xml:space="preserve">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