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นารี พิท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์ ฉ่ำ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ดาวรุ่ง กร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นรี สัจจขจรกิต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ว ภิรมย์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พา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ด่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รัตน์ หม่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มาพร แสงสุ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ิชุดา พ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ศิกร เชาว์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สุวรรณ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กว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วิเศษ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มาลี จันทร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ขีย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1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ศพล เมือ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1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องใบ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1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ิมพ์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1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ะศักดิ์ เวช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1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ทิพย์ ลั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1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ช้า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คอง คิด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ชื่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รัก ยงค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ันสนีย์ เชื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รนุช ชัยลั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สพร ช่วย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คณา ปิยะรัตน์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าลิตา นุชหร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นันท์ ธนวัตภูม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แซ่เอ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โคตรช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พิญชญา อิ่ม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ใจ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ช่างเร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อ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โฉ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สุดา ส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บว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าดา โลหณ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พูล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แซ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ินพันธ์ โชติบุณย์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มานพ บุญ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วิริยะ พึ่งจันด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ัย เกล้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พร พันธ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พิ่ม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เศษแส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อิ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โค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ลักษณ์ ธุ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ุช เง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โ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พร มี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พรหม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ชู จอ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พึ่ง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ญาพร แหว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เพชร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 โพธิ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าน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เ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ช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ต์ จรรย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ถญา มอ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ิตติ หมายต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อุ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คภูมิ กฤษก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าทิตย์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รติวรา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410 </w:t>
          </w:r>
          <w:r>
            <w:rPr>
              <w:rFonts w:ascii="CordiaUPC" w:hAnsi="CordiaUPC" w:eastAsia="Angsana New"/>
              <w:b/>
              <w:b/>
            </w:rPr>
            <w:t>การบัญชีธุรกิจชุมชนและ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