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สิทธิ์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ัญญา แน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ข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องห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ย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พลา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่า ทอมพ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ันลำ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ศักดิ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ลัม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่วม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กสิข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ยา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พร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ศร์ภัทร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รวี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อิ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เนก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นิด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โพธิ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ด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ลิณญ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แจ่ม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ทร พิศ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2 </w:t>
          </w:r>
          <w:r>
            <w:rPr>
              <w:rFonts w:ascii="CordiaUPC" w:hAnsi="CordiaUPC" w:eastAsia="Angsana New"/>
              <w:b/>
              <w:b/>
            </w:rPr>
            <w:t>สัทศาสตร์เพื่อการใช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