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ินทร์ กอบ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ท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วัฒ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พันธ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เชย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ะ โพธิ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นก ประคอ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ิ่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ถ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ารย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ักษณ์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ท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า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ชติ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บญจ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กดิ์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ณา เอี่ยม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ช่วงว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ด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าก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ะบือ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มุนัซซะฮ์ แวสแล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จัน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ต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่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่าด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นัส หะยีเจ๊ะ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ฉัตรรัต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ุท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สุดา วงษ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ุช อ่อ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ิกา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น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ีระชัย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ารพิ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จง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ดี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ดวง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ชู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รุ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ก้ว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ันติ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นว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ง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หาญ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ินทร์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จอ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ลั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อ่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ังฆ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เริ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ัตน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าญ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ร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มุ่ง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บ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บุ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หมู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ชัย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11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