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ุ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งศ์ นราภิ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ล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ภัทร จันทร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มน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ธัญญา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ดา อุดม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เศรษ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บุญ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