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รณา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บ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ใต้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ภ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ปุ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รินทร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หฤดา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แ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ั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ิ่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ีย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ปร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อินท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ส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ผ่า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ชาวพ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ดช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พ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ธร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น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จูฑ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อง อ่อ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ทิพย์ ปัญญา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ศ์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ฤษ ผด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๋อเยี่ยน ฮ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่งฟ่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่งฟาง อ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ฉง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น 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ียวเหยี่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 ฮ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หมิ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ุ่นหวิ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่หมิน 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ม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้สู้ 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ว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50 </w:t>
          </w:r>
          <w:r>
            <w:rPr>
              <w:rFonts w:ascii="CordiaUPC" w:hAnsi="CordiaUPC" w:eastAsia="Angsana New"/>
              <w:b/>
              <w:b/>
            </w:rPr>
            <w:t>พัฒนาการของวรรณก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