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รรณ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จิ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าสน์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วรรณ พึ่ง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กุ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ั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ดาพร อึ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ศิริ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ป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่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ธ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สิงห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ุ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จ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รัตน์ ดี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ปรี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จ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ช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ิส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ู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ร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พา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โกจ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พรเลิศ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รณ ซ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นา เจ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างค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ณลดา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ทิพย์ จิ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อำ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อง อ่อ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จันทร์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ทิพย์ ปัญญา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ณ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จำปา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หฐิ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ผ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้มใจ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าญ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เดช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ูง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านะ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ไชย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ประภ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น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ท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ัน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ล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เหล็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อร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ยอ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ะ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ไชย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ุ่งสิทธิ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 เต็ม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ลาภ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ล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กษ์ศิริยา ป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ท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ม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พร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ณฑ์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ม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ริศรา เต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าย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ฉลา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ถวิ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ญ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้อยสุดา สีด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โสภ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ฟ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รัศ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าณภัค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ทา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โพธิ์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ภพ เอม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โ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ท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าภรณ์ ระว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ภา บรม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ุช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ฎ บ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เล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ณฑ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ยา วงษ์สุ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ฦ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ั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าย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ย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รักษ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ว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ชุ่ม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ง่าม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ุณห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ล วงศ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เถ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พิ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ชัย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แ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เวธ พงษ์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3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