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ู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ชนา จังห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เดือน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ก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ศิริ ดา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า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แสงส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ศร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าญ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ทา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จน์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สีย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ัพพ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81 </w:t>
          </w:r>
          <w:r>
            <w:rPr>
              <w:rFonts w:ascii="CordiaUPC" w:hAnsi="CordiaUPC" w:eastAsia="Angsana New"/>
              <w:b/>
              <w:b/>
            </w:rPr>
            <w:t xml:space="preserve">อิเล็กทรอน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