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่วม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ธิ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ิมล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นต์ จ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ม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ร เอาทว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รพันธุ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ทีย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ชื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ณ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ผิว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ดา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ข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ฉลิม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ย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รทัย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ในณ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ท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น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ต์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ว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าะ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าค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กาวรรณ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ม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ชิรโล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ภ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รถ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จำ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ซี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ัก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ัฒ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ป้อ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ณวุฒิ โรงวิเช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เง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ประภ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ตระก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นิตา พรหมลั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นต์ ห้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ิงห์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วิ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พ็ชรส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ช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าตรว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ัญญาเอ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งษ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ข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ปี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ทรัพย์ เพ็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ทธิภัท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ร์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