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มฤกษ์ ชุมพ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ิ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อบ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าตบั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ับ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พ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บศ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ออกแบบ 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