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นาม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นทาร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นธ์ พูน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ม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ภัส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สระทอง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กร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ต์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ริยอา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อัป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ฉัตร 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ฝา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ธำรงสุ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ชัย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อส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พงค์ ไชย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0304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