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ดศร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ร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ติยา ภูม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จาบ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ัป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รี จ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ชต์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วง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กาง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ยุมิ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พร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ต้น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อยู่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ผิ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ย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ม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23 </w:t>
          </w:r>
          <w:r>
            <w:rPr>
              <w:rFonts w:ascii="CordiaUPC" w:hAnsi="CordiaUPC" w:eastAsia="Angsana New"/>
              <w:b/>
              <w:b/>
            </w:rPr>
            <w:t>การทดสอบและการประเมินทางจิต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