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วงศ์ป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แน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ลรักษ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ิ่ง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สดับ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ทั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ค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รี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สี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โนน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นิ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สม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ใ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ิญโ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กิด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นงค์ลักษณ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พล เพ็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ุภลักษณ์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ิ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นันต์ จันทร์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ศิริ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า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คร้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แสน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ัชระไช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รดา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ดเขต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วิทย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