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ปา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ย้มไ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สิทธ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รรณ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ปฏิฐาน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ักดิ์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ป้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แสวง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หวั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ิล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ลานต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ฐติกุล พิพัฒนเบญ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สง่า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ซำ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ั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มา เนตร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สีทอง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ดว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รัชตประ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ส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ช่า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ศิริ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นธ์ เกิด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ศรี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จิตเบญ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ข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บุญค้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กนส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ทร หง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คน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ปี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กษ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ฐิคุณ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ภัคพล กีรติชัยฤทธิ์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1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