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ติ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ยง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ภรณ์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์ ปาป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หนา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ษาศิริ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ดนัย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ศน์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กิด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กาญจน์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ช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รณ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หทัย เ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ภรางค์ ทบ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พัชร์ นอบ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ณ์ บุญ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ต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ักษร พู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ับ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กียรติ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ภ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ิ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ก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รรณพ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เก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ชช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สิ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ภรณ์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ข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องห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ย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พลา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ผู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่า ทอมพ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มูลนิ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พันลำ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วัสดิ์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ะ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์ ป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ศักดิ์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ลัม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่วมเ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ทร์ แก้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กสิข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ยา แส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ภาณัฐฏ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ต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ส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จุฑา กลิ่น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ชา ประยู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พร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ศร์ภัทร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รวี ม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อิ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เท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เนก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รย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ม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นิด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แข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ี ย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ฤดี เลิ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คลิ้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ลิศ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น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ธิดา ธนาพึ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ทร์ นิยม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แจ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ฑิชา พิทัก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จันท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ศิ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ยา ยก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อ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ป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รณ เขต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มหัธ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า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ทพ สันติ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ฑรี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ล่องใจ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นย์ จรั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ชนก ชาติ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รี โชคศิริช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ขอม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วีร์ โพธิ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ยาม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ิงห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ด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ิลิณญ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พิพัฒ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วงษ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ไชย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ญาณะ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ญฐ์ คำ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ง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ณดา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ม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แจ่ม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ถ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เท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ธนาล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แพงเ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ิศักดิ์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วัฒน์ วัชร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้อรั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สา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ุณห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ภูม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รูญทอง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ี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ูล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น ค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ด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ิตาพร ซุ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นาคชิ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สา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ศ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สินี พล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องเทีย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เชิญขวัญ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า แม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ม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