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สุขบำรุ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นิต แก้วปร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เหล็ก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เท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ัฐติกุล เรืองดิลก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ทร์ศิร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รินทร์ ผล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 แห่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ปรู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พงศ์ จุฑา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ัส ชื่นช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เกียรติ หยิ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7405 </w:t>
          </w:r>
          <w:r>
            <w:rPr>
              <w:rFonts w:ascii="CordiaUPC" w:hAnsi="CordiaUPC" w:eastAsia="Angsana New"/>
              <w:b/>
              <w:b/>
            </w:rPr>
            <w:t>ระบบสารสนเทศเพื่อสนับสนุนการตัดสิน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