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ต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ก้ว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คำ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สังฆ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เง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รณ รัต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ม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่างวงศ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สพิชา ปลั่งกลางฐี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าวดี อยู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ทีย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สือน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ญา วง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ศษ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ภา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ถาว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ณ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ะ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ส้ม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ห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พร พุ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ล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ิมพ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ค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ได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ส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า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ก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ย็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พร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ัท ปล้อ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ธารณ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ไ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มนัส เกิด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21 </w:t>
          </w:r>
          <w:r>
            <w:rPr>
              <w:rFonts w:ascii="CordiaUPC" w:hAnsi="CordiaUPC" w:eastAsia="Angsana New"/>
              <w:b/>
              <w:b/>
            </w:rPr>
            <w:t>หลักการสร้าง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