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ใจ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ภัค กฤ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รี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ุ่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หญ้า เพ็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รา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เพื่อการ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